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27974;&amp;#3189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27974;&amp;#3189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27974;&amp;#3189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3.html"&gt;http://www.cction.com/report/202303/34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2017&amp;#24180;1&amp;#65374;12&amp;#26376;&amp;#21270;&amp;#32420;&amp;#27974;&amp;#31893;&amp;#20135;&amp;#37327;&amp;#20026;127.59&amp;#19975;&amp;#21544;&amp;#65292;&amp;#21516;&amp;#27604;&amp;#20943;&amp;#23569;8.86%&amp;#12290;&amp;#36827;&amp;#21475;&amp;#21270;&amp;#32420;&amp;#27974;&amp;#31893;270.46&amp;#19975;&amp;#21544;&amp;#65292;&amp;#20986;&amp;#21475;0.4222&amp;#19975;&amp;#21544;&amp;#12290;&amp;#26032;&amp;#22686;&amp;#36164;&amp;#28304;(&amp;#20135;&amp;#37327;+&amp;#36827;&amp;#21475;)398.04&amp;#19975;&amp;#21544;&amp;#65292;&amp;#20928;&amp;#22686;&amp;#36164;&amp;#28304;(&amp;#26032;&amp;#22686;&amp;#36164;&amp;#28304;&amp;#65293;&amp;#20986;&amp;#21475;&amp;#65292;&amp;#21363;&amp;#34920;&amp;#35266;&amp;#38656;&amp;#27714;)397.62&amp;#19975;&amp;#2154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270;&amp;#32420;&amp;#27974;&amp;#3189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270;&amp;#32420;&amp;#27974;&amp;#3189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1270;&amp;#32420;&amp;#27974;&amp;#31893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21270;&amp;#32420;&amp;#27974;&amp;#318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5105;&amp;#22269;&amp;#21270;&amp;#32420;&amp;#27974;&amp;#3189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270;&amp;#32420;&amp;#27974;&amp;#3189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270;&amp;#32420;&amp;#27974;&amp;#31893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1270;&amp;#32420;&amp;#27974;&amp;#31893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12289;&amp;#22806;&amp;#21270;&amp;#32420;&amp;#27974;&amp;#31893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5105;&amp;#22269;&amp;#21270;&amp;#32420;&amp;#27974;&amp;#3189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270;&amp;#32420;&amp;#27974;&amp;#31893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7974;&amp;#31893;&amp;#24066;&amp;#22330;&amp;#38598;&amp;#20013;&amp;#242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1270;&amp;#32420;&amp;#27974;&amp;#3189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1270;&amp;#32420;&amp;#27974;&amp;#318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1270;&amp;#32420;&amp;#27974;&amp;#3189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1270;&amp;#32420;&amp;#27974;&amp;#3189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1270;&amp;#32420;&amp;#27974;&amp;#318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1270;&amp;#32420;&amp;#27974;&amp;#31893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845;&amp;#31456;&amp;nbsp;&amp;#25105;&amp;#22269;&amp;#21270;&amp;#32420;&amp;#27974;&amp;#3189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1270;&amp;#32420;&amp;#27974;&amp;#31893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1270;&amp;#32420;&amp;#27974;&amp;#3189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270;&amp;#32420;&amp;#27974;&amp;#31893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5105;&amp;#22269;&amp;#21270;&amp;#32420;&amp;#27974;&amp;#3189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1270;&amp;#32420;&amp;#27974;&amp;#3189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5105;&amp;#22269;&amp;#21270;&amp;#32420;&amp;#27974;&amp;#31893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1270;&amp;#32420;&amp;#27974;&amp;#31893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270;&amp;#32420;&amp;#27974;&amp;#3189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270;&amp;#32420;&amp;#27974;&amp;#31893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270;&amp;#32420;&amp;#27974;&amp;#3189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1270;&amp;#32420;&amp;#27974;&amp;#31893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5105;&amp;#22269;&amp;#21270;&amp;#32420;&amp;#27974;&amp;#31893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1270;&amp;#32420;&amp;#27974;&amp;#31893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7974;&amp;#3189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27974;&amp;#3189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1270;&amp;#32420;&amp;#27974;&amp;#31893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1270;&amp;#32420;&amp;#27974;&amp;#31893;&amp;#20225;&amp;#19994;&amp;#21450;&amp;#31454;&amp;#20105;&amp;#26684;&amp;#23616;&amp;#65288;&amp;#20225;&amp;#19994;&amp;#21487;&amp;#25351;&amp;#2345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19996;&amp;#38134;&amp;#40560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270;&amp;#32420;&amp;#27974;&amp;#31893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27;&amp;#21271;&amp;#21513;&amp;#34241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270;&amp;#32420;&amp;#27974;&amp;#31893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32;&amp;#30086;&amp;#27888;&amp;#26124;&amp;#2345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270;&amp;#32420;&amp;#27974;&amp;#31893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52;&amp;#23478;&amp;#28207;&amp;#24066;&amp;#38182;&amp;#20016;&amp;#36711;&amp;#33457;&amp;#21093;&amp;#324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270;&amp;#32420;&amp;#27974;&amp;#31893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27;&amp;#21335;&amp;#23041;&amp;#23572;&amp;#29305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270;&amp;#32420;&amp;#27974;&amp;#31893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8215;&amp;#27743;&amp;#19975;&amp;#21457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270;&amp;#32420;&amp;#27974;&amp;#31893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3665;&amp;#19996;&amp;#28023;&amp;#40857;&amp;#27778;&amp;#26143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270;&amp;#32420;&amp;#27974;&amp;#31893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3433;&amp;#24509;&amp;#38634;&amp;#40857;&amp;#32420;&amp;#32500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270;&amp;#32420;&amp;#27974;&amp;#31893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270;&amp;#32420;&amp;#27974;&amp;#3189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7974;&amp;#31893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7974;&amp;#31893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27974;&amp;#3189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&amp;#21270;&amp;#32420;&amp;#27974;&amp;#3189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1270;&amp;#32420;&amp;#27974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1270;&amp;#32420;&amp;#27974;&amp;#3189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1270;&amp;#32420;&amp;#27974;&amp;#31893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7974;&amp;#31893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5105;&amp;#22269;&amp;#21270;&amp;#32420;&amp;#27974;&amp;#31893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1270;&amp;#32420;&amp;#27974;&amp;#318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1270;&amp;#32420;&amp;#27974;&amp;#3189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3.html"&gt;http://www.cction.com/report/202303/34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